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 μέρα: Αθήνα – Λάρνακα – Λεμεσός</w:t>
      </w:r>
    </w:p>
    <w:p>
      <w:pPr>
        <w:pStyle w:val="NormalWeb"/>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Συγκέντρωση στο αεροδρόμιο Ελ. Βενιζέλος &amp; πτήση για τη Λάρνακα. Άφιξη, υποδοχή απο τον αντιπρόσωπο μας και μεταφορά στη 2</w:t>
      </w:r>
      <w:r>
        <w:rPr>
          <w:rFonts w:cs="Open Sans" w:ascii="Open Sans" w:hAnsi="Open Sans"/>
          <w:color w:val="464646"/>
          <w:sz w:val="16"/>
          <w:szCs w:val="16"/>
          <w:vertAlign w:val="superscript"/>
        </w:rPr>
        <w:t>η</w:t>
      </w:r>
      <w:r>
        <w:rPr>
          <w:rFonts w:cs="Open Sans" w:ascii="Open Sans" w:hAnsi="Open Sans"/>
          <w:color w:val="464646"/>
          <w:sz w:val="21"/>
          <w:szCs w:val="21"/>
        </w:rPr>
        <w:t> μεγαλύτερη πόλη της Κύπρου, τη Λεμεσό. Ποτό καλωσορίσματος &amp; τακτοποίηση στο ξενοδοχείο.</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 μέρα: Εκδρομή στη Λευκωσία</w:t>
      </w:r>
    </w:p>
    <w:p>
      <w:pPr>
        <w:pStyle w:val="NormalWeb"/>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και γνωριμία με την Κυπριακή και μόνη μοιρασμένη πρωτεύουσα στο κόσμο, όπου συνδυάζει αρμονικά τη σύγχρονη πρωτεύουσα με την παλιά γραφική πόλη περιτειχισμένη απο το Ενετικό τείχος. Ξεκινώντας από το πεζόδρομο της οδού Λήδρας, με τα αμέτρητα καταστήματα, εστιατόρια καταλήγουμε στη Πράσινη Γραμμή. Ακολουθεί η Λαική Γειτονιά το ομορφότερο τμήμα της Παλιάς πόλης, όπου προσελκύει τους περισσότερους τουρίστες. Αφήνωντας πίσω τους κεντρικούς πολύβουους δρόμους, τα μπιστρό και τα εμπορικά καταστήματα και περπατώντας ανάμεσα στα φοινικόδεντρα, στους μιναρέδες και στα μικρά μαγαζάκια με τα σουβενίρ, θα ανακαλύψουμε τους θησαυρούς της πόλης: το Αρχαιολογικό Μουσείο με πλούσια συλλογή απο κεραμικά, γλυπτά, νομίσματα &amp; κοσμήματα, το Αρχιεπισκοπικό Μέγαρο αποτελώντας ένα εξαιρετικό δείγμα αρχιτεκτονικής της εποχής, τον Καθεδρικό ναό του Αγ. Ιωάννη και άλλα σημαντικά αξιοθέατα. Επιστροφή στη Λεμεσό &amp; το απόγευμα στη διάθεση σας. Περπατήστε στη πόλη της Λεμεσού με το μεσαιωνικό Κάστρο της πόλης, χωρίς να παραλείψετε να περάσετε απο την εμπορικότερη οδό του Αγ. Ανδρέου γεμάτη απο παραδοσιακά προιόντα.</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 μέρα: Λεμεσός – (προαιρετική εκδρομή στη Κατεχόμενη Κύπρο)</w:t>
      </w:r>
    </w:p>
    <w:p>
      <w:pPr>
        <w:pStyle w:val="NormalWeb"/>
        <w:spacing w:beforeAutospacing="0" w:before="0" w:afterAutospacing="0" w:after="150"/>
        <w:rPr>
          <w:rFonts w:ascii="Open Sans" w:hAnsi="Open Sans" w:cs="Open Sans"/>
          <w:color w:val="464646"/>
          <w:sz w:val="21"/>
          <w:szCs w:val="21"/>
        </w:rPr>
      </w:pPr>
      <w:r>
        <w:rPr>
          <w:rFonts w:cs="Open Sans" w:ascii="Open Sans" w:hAnsi="Open Sans"/>
          <w:color w:val="464646"/>
          <w:sz w:val="21"/>
          <w:szCs w:val="21"/>
        </w:rPr>
        <w:t>Πρόγευμα και ημέρα ελεύθερη στη διάθεση σας στη πόλη της Λεμεσού. Επιλέξτε να κάνετε τη βόλτα σας   κατά μήκος της παραλίας, που εκτείνεται από το παλιό λιμάνι, περνά μέσα από το Πάρκο Γλυπτικής και συνεχίζει προς την τουριστική περιοχή, μια διαδρομή με αρκετές καφετέριες και θέα στη θάλασσα. Εναλλακτικά, ακολουθήστε προαιρετικά ολοήμερη εκδρομή στη περιοχή της Κατεχόμενης βόρειας Κύπρου (ατομικό κόστος €60), όπου μετά απο 30 χρόνια είναι ανοιχτά. Θα περάσουμε τα οδόφραγμα προς το γνωστό λιμάνι της Κερύνειας. Επιστροφή στη Λεμεσό και έπειτα θα επισκεφτούμε το αβαείο του Bellapais.</w:t>
      </w:r>
    </w:p>
    <w:p>
      <w:pPr>
        <w:pStyle w:val="NormalWeb"/>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η μέρα: Λεμεσός – (προαιρετική εκδρομή στη Πάφο) – Λάρνακα – Αθήνα</w:t>
      </w:r>
    </w:p>
    <w:p>
      <w:pPr>
        <w:pStyle w:val="NormalWeb"/>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Μετά το πρωινό απολαύστε μια τελευταία εξόρμηση στη πόλη της Λεμεσού. Αποχαιρετήστε τη πόλη που ικανοποιεί ποικιλία γούστων &amp; προτιμήσεων. Οσοι επιθυμείτε, ακολουθήστε προαιρετικά εκδρομή στη κουκλίστικη Πάφο (ατομικό κόστος €40) γνωστή ως η γενέτειρα της Αφροδίτης, της αρχαίας Ελληνίδας θεάς της ομορφιάς και του έρωτα. Μια πόλη που αποπνέει ρομαντισμό και σαγηνεύει τους επισκέπτες της με το μαγευτικό της τοπίο, τα ιστορικά μνημεία, τις πανέμορφες ακτές, τα μεσαιωνικά μοναστήρια, τις βυζαντινές εκκλησίες και τα όμορφα χωριά της, όπου η παράδοση είναι ακόμη τρόπος ζωής. Μεταφορά στο αεροδρόμιο της Λαρνακας για τη πτήση της επιστροφής στην Αθήν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065a5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065a5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065a5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065a5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065a5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065a5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065a5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065a5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065a5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065a5d"/>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065a5d"/>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065a5d"/>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065a5d"/>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065a5d"/>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065a5d"/>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065a5d"/>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065a5d"/>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065a5d"/>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065a5d"/>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065a5d"/>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065a5d"/>
    <w:rPr>
      <w:i/>
      <w:iCs/>
      <w:color w:val="404040" w:themeColor="text1" w:themeTint="bf"/>
    </w:rPr>
  </w:style>
  <w:style w:type="character" w:styleId="IntenseEmphasis">
    <w:name w:val="Intense Emphasis"/>
    <w:basedOn w:val="DefaultParagraphFont"/>
    <w:uiPriority w:val="21"/>
    <w:qFormat/>
    <w:rsid w:val="00065a5d"/>
    <w:rPr>
      <w:i/>
      <w:iCs/>
      <w:color w:val="0F4761" w:themeColor="accent1" w:themeShade="bf"/>
    </w:rPr>
  </w:style>
  <w:style w:type="character" w:styleId="Char3" w:customStyle="1">
    <w:name w:val="Έντονο απόσπ. Char"/>
    <w:basedOn w:val="DefaultParagraphFont"/>
    <w:link w:val="IntenseQuote"/>
    <w:uiPriority w:val="30"/>
    <w:qFormat/>
    <w:rsid w:val="00065a5d"/>
    <w:rPr>
      <w:i/>
      <w:iCs/>
      <w:color w:val="0F4761" w:themeColor="accent1" w:themeShade="bf"/>
    </w:rPr>
  </w:style>
  <w:style w:type="character" w:styleId="IntenseReference">
    <w:name w:val="Intense Reference"/>
    <w:basedOn w:val="DefaultParagraphFont"/>
    <w:uiPriority w:val="32"/>
    <w:qFormat/>
    <w:rsid w:val="00065a5d"/>
    <w:rPr>
      <w:b/>
      <w:bCs/>
      <w:smallCaps/>
      <w:color w:val="0F4761" w:themeColor="accent1" w:themeShade="bf"/>
      <w:spacing w:val="5"/>
    </w:rPr>
  </w:style>
  <w:style w:type="character" w:styleId="Strong">
    <w:name w:val="Strong"/>
    <w:basedOn w:val="DefaultParagraphFont"/>
    <w:uiPriority w:val="22"/>
    <w:qFormat/>
    <w:rsid w:val="00065a5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065a5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065a5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065a5d"/>
    <w:pPr>
      <w:spacing w:before="160" w:after="160"/>
      <w:jc w:val="center"/>
    </w:pPr>
    <w:rPr>
      <w:i/>
      <w:iCs/>
      <w:color w:val="404040" w:themeColor="text1" w:themeTint="bf"/>
    </w:rPr>
  </w:style>
  <w:style w:type="paragraph" w:styleId="ListParagraph">
    <w:name w:val="List Paragraph"/>
    <w:basedOn w:val="Normal"/>
    <w:uiPriority w:val="34"/>
    <w:qFormat/>
    <w:rsid w:val="00065a5d"/>
    <w:pPr>
      <w:spacing w:before="0" w:after="160"/>
      <w:ind w:left="720" w:hanging="0"/>
      <w:contextualSpacing/>
    </w:pPr>
    <w:rPr/>
  </w:style>
  <w:style w:type="paragraph" w:styleId="IntenseQuote">
    <w:name w:val="Intense Quote"/>
    <w:basedOn w:val="Normal"/>
    <w:next w:val="Normal"/>
    <w:link w:val="Char3"/>
    <w:uiPriority w:val="30"/>
    <w:qFormat/>
    <w:rsid w:val="00065a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065a5d"/>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Words>
  <Characters>2331</Characters>
  <CharactersWithSpaces>27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33:00Z</dcterms:created>
  <dc:creator>Δημήτρης Μαρδίκης</dc:creator>
  <dc:description/>
  <dc:language>en-US</dc:language>
  <cp:lastModifiedBy>Δημήτρης Μαρδίκης</cp:lastModifiedBy>
  <dcterms:modified xsi:type="dcterms:W3CDTF">2025-04-0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