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1η Μεγ. Πέμπτη: Κόρινθος- Κέρκυρα</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Αναχώρηση  μέσω της γέφυρας Ρίου – Αντιρρίου για Ηγουμενίτσα από όπου θα επιβιβαστούμε στο πλοίο για Κέρκυρα. Άφιξη και εγκατάσταση στο πρόσφατα ανακαινισμένα </w:t>
      </w:r>
      <w:r>
        <w:rPr>
          <w:rFonts w:eastAsia="Times New Roman" w:cs="Times New Roman" w:ascii="Open-sans" w:hAnsi="Open-sans"/>
          <w:b/>
          <w:bCs/>
          <w:color w:val="253266"/>
          <w:kern w:val="0"/>
          <w:sz w:val="27"/>
          <w:szCs w:val="27"/>
          <w:lang w:eastAsia="el-GR"/>
          <w14:ligatures w14:val="none"/>
        </w:rPr>
        <w:t>ELEA</w:t>
      </w:r>
      <w:r>
        <w:rPr>
          <w:rFonts w:eastAsia="Times New Roman" w:cs="Times New Roman" w:ascii="Open-sans" w:hAnsi="Open-sans"/>
          <w:color w:val="253266"/>
          <w:kern w:val="0"/>
          <w:sz w:val="27"/>
          <w:szCs w:val="27"/>
          <w:lang w:eastAsia="el-GR"/>
          <w14:ligatures w14:val="none"/>
        </w:rPr>
        <w:t> </w:t>
      </w:r>
      <w:r>
        <w:rPr>
          <w:rFonts w:eastAsia="Times New Roman" w:cs="Times New Roman" w:ascii="Open-sans" w:hAnsi="Open-sans"/>
          <w:b/>
          <w:bCs/>
          <w:color w:val="253266"/>
          <w:kern w:val="0"/>
          <w:sz w:val="27"/>
          <w:szCs w:val="27"/>
          <w:lang w:eastAsia="el-GR"/>
          <w14:ligatures w14:val="none"/>
        </w:rPr>
        <w:t>BEACH</w:t>
      </w:r>
      <w:r>
        <w:rPr>
          <w:rFonts w:eastAsia="Times New Roman" w:cs="Times New Roman" w:ascii="Open-sans" w:hAnsi="Open-sans"/>
          <w:color w:val="253266"/>
          <w:kern w:val="0"/>
          <w:sz w:val="27"/>
          <w:szCs w:val="27"/>
          <w:lang w:eastAsia="el-GR"/>
          <w14:ligatures w14:val="none"/>
        </w:rPr>
        <w:t> </w:t>
      </w:r>
      <w:r>
        <w:rPr>
          <w:rFonts w:eastAsia="Times New Roman" w:cs="Times New Roman" w:ascii="Open-sans" w:hAnsi="Open-sans"/>
          <w:b/>
          <w:bCs/>
          <w:color w:val="253266"/>
          <w:kern w:val="0"/>
          <w:sz w:val="27"/>
          <w:szCs w:val="27"/>
          <w:lang w:eastAsia="el-GR"/>
          <w14:ligatures w14:val="none"/>
        </w:rPr>
        <w:t>HOTEL</w:t>
      </w:r>
      <w:r>
        <w:rPr>
          <w:rFonts w:eastAsia="Times New Roman" w:cs="Times New Roman" w:ascii="Open-sans" w:hAnsi="Open-sans"/>
          <w:color w:val="253266"/>
          <w:kern w:val="0"/>
          <w:sz w:val="27"/>
          <w:szCs w:val="27"/>
          <w:lang w:eastAsia="el-GR"/>
          <w14:ligatures w14:val="none"/>
        </w:rPr>
        <w:t> 4* ή στο </w:t>
      </w:r>
      <w:r>
        <w:rPr>
          <w:rFonts w:eastAsia="Times New Roman" w:cs="Times New Roman" w:ascii="Open-sans" w:hAnsi="Open-sans"/>
          <w:b/>
          <w:bCs/>
          <w:color w:val="253266"/>
          <w:kern w:val="0"/>
          <w:sz w:val="27"/>
          <w:szCs w:val="27"/>
          <w:lang w:eastAsia="el-GR"/>
          <w14:ligatures w14:val="none"/>
        </w:rPr>
        <w:t>LIVADI</w:t>
      </w:r>
      <w:r>
        <w:rPr>
          <w:rFonts w:eastAsia="Times New Roman" w:cs="Times New Roman" w:ascii="Open-sans" w:hAnsi="Open-sans"/>
          <w:color w:val="253266"/>
          <w:kern w:val="0"/>
          <w:sz w:val="27"/>
          <w:szCs w:val="27"/>
          <w:lang w:eastAsia="el-GR"/>
          <w14:ligatures w14:val="none"/>
        </w:rPr>
        <w:t> </w:t>
      </w:r>
      <w:r>
        <w:rPr>
          <w:rFonts w:eastAsia="Times New Roman" w:cs="Times New Roman" w:ascii="Open-sans" w:hAnsi="Open-sans"/>
          <w:b/>
          <w:bCs/>
          <w:color w:val="253266"/>
          <w:kern w:val="0"/>
          <w:sz w:val="27"/>
          <w:szCs w:val="27"/>
          <w:lang w:eastAsia="el-GR"/>
          <w14:ligatures w14:val="none"/>
        </w:rPr>
        <w:t>NAFSIKA 4* </w:t>
      </w:r>
      <w:r>
        <w:rPr>
          <w:rFonts w:eastAsia="Times New Roman" w:cs="Times New Roman" w:ascii="Open-sans" w:hAnsi="Open-sans"/>
          <w:color w:val="253266"/>
          <w:kern w:val="0"/>
          <w:sz w:val="27"/>
          <w:szCs w:val="27"/>
          <w:lang w:eastAsia="el-GR"/>
          <w14:ligatures w14:val="none"/>
        </w:rPr>
        <w:t>στην Δασσιά. Ξεκούραση και το βράδυ δείπνο μπουφέ με νηστήσιμα και μη. Για όσους επιθυμούν να παρακολουθήσουν την Ακολουθία των 12 Ευαγγελίων, ο Ι.Ν. Ζωοδόχου Πηγής απέχει λιγότερο από 1000 μέτρα από το Elea και το Livadi Nafsika.</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2η Μεγ. Παρασκευή: Κούμ Κουάτ – Παλαιοκαστρίτσα – Κασσιόπη – Επιτάφιος</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λούσιο μπουφέ πρόγευμα και αρχίζουμε τη γνωριμία μας με το όμορφο νησί από το βόρειο τμήμα του. Επίσκεψη σε εργαστήριο KOUM KOUAT και ακολουθώντας μια υπέροχη διαδρομή μέσα στην ανοιξιάτικη φύση φτάνουμε στην πανέμορφη Παλαιοκαστρίτσα, έναν μικρό παράδεισο με έξι γραφικούς όρμους και τη Μονή της Ζωοδόχου Πηγής να προβάλλει ψηλά στο βράχο. Παρακολούθηση της περιφοράς του Επιταφίου του μοναστηριού που φτάνει μέχρι το λιμάνι της Αλύπας και συνεχίζουμε για την Κασσιόπη με τα πολλά ταβερνάκια και τις παραδοσιακές λιχουδιές. Επιστρέφουμε μέσω γραφικής παραθαλάσσιας διαδρομής. Ξεκούραση. Δείπνο νωρίς και αναχωρούμε για την πόλη της Κέρκυρας με την κατανυκτική ατμόσφαιρα, τους Επιτάφιους με τις φιλαρμονικές, τη μεγάλη τους συνάντηση στην πλατεία Σπιανάδα… Η εμπειρία είναι μοναδική!</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3η Μεγ. Σάββατο: Πόλη (Κανάτια) –  Mon Repos</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λούσιο μπουφέ πρόγευμα και επίσκεψη στην πόλη για τη Λιτανεία του Σκηνώματος του Αγίου Σπυρίδωνος. Η φιλαρμονική συνοδεύει και οι πιστοί ακολουθούν από τον “Άγιο” μέχρι το Φρούριο. Στις 11:00 από κάθε γωνιά της πόλης ακούγεται ο ήχος των κανατιών που σπάνε οι ντόπιοι, οι καμπάνες ηχούν, οι μπάντες παιανίζουν χαρμόσυνα εμβατήρια. Η πόλη γιορτάζει την πρώτη Ανάσταση! Στη συνέχεια, στον ελεύθερο σας χρόνο μπορείτε να επισκεφθείτε το Μουσείο Casa Parlante (έξοδα ατομικά), το οποίο στεγάζεται σε αρχοντικό του 19</w:t>
      </w:r>
      <w:r>
        <w:rPr>
          <w:rFonts w:eastAsia="Times New Roman" w:cs="Times New Roman" w:ascii="Open-sans" w:hAnsi="Open-sans"/>
          <w:color w:val="253266"/>
          <w:kern w:val="0"/>
          <w:sz w:val="20"/>
          <w:szCs w:val="20"/>
          <w:vertAlign w:val="superscript"/>
          <w:lang w:eastAsia="el-GR"/>
          <w14:ligatures w14:val="none"/>
        </w:rPr>
        <w:t>ου </w:t>
      </w:r>
      <w:r>
        <w:rPr>
          <w:rFonts w:eastAsia="Times New Roman" w:cs="Times New Roman" w:ascii="Open-sans" w:hAnsi="Open-sans"/>
          <w:color w:val="253266"/>
          <w:kern w:val="0"/>
          <w:sz w:val="27"/>
          <w:szCs w:val="27"/>
          <w:lang w:eastAsia="el-GR"/>
          <w14:ligatures w14:val="none"/>
        </w:rPr>
        <w:t>αιώνα και θα μας ταξιδέψει στην αριστοκρατική Κέρκυρα του προηγούμενου αιώνα. Πρόκειται για ένα «ζωντανό» μουσείο με κινούμενες ρομποτικές κούκλες σε ένα μοναδικό αρχιτεκτονικό σκηνικό που αναπαριστά με ακρίβεια την εποχή. Ακολουθεί το Mon Repos (έξοδα ατομικά), το ανάκτορο που κατοικούσε και η Αυτοκράτειρα της Αυστρίας Ελισάβετ, η Σίσσι, γνωστή για τη λατρεία της προς την Κέρκυρα, την Ελλάδα και τον πολιτισμό της. Διαθέτει μεγάλους διαμορφωμένους κήπους περιτριγυρισμένους από παλιά Ελληνικά μνημεία της αρχαίας Κέρκυρας και εκπληκτική θέα στη θάλασσα προς όλη την ανατολική ακτή. Επιστροφή και ξεκούραση. Το βράδυ παρακολούθηση της Αναστάσιμης Ακολουθίας και πλούσιο Αναστάσιμο δείπνο με παραδοσιακή μαγειρίτσα και πολλά εδέσματα.</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4η Κυριακή Πάσχα: Μοναδική Πασχαλιά – Κανόνι – Βόλτα στην Σπιανάδα</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b/>
          <w:bCs/>
          <w:color w:val="253266"/>
          <w:kern w:val="0"/>
          <w:sz w:val="27"/>
          <w:szCs w:val="27"/>
          <w:lang w:eastAsia="el-GR"/>
          <w14:ligatures w14:val="none"/>
        </w:rPr>
        <w:t>Χριστός Ανέστη! </w:t>
      </w:r>
      <w:r>
        <w:rPr>
          <w:rFonts w:eastAsia="Times New Roman" w:cs="Times New Roman" w:ascii="Open-sans" w:hAnsi="Open-sans"/>
          <w:color w:val="253266"/>
          <w:kern w:val="0"/>
          <w:sz w:val="27"/>
          <w:szCs w:val="27"/>
          <w:lang w:eastAsia="el-GR"/>
          <w14:ligatures w14:val="none"/>
        </w:rPr>
        <w:t>Πλούσιο γιορτινό μπουφέ πρόγευμα και χρόνος για να χαρείτε την Λαμπριάτικη μέρα, να απολαύσετε την γιορτινή ατμόσφαιρα. Το ψήσιμο των αρνιών συνοδεύεται από ουζομεζέδες. Το Πασχαλινό γεύμα ακολουθεί με οβελία, λαμπριάτικα εδέσματα, τραγούδι, γλέντι, χορό! Το απόγευμα βόλτα στην πόλη για φωτογραφίες στο Κανόνι με θέα την Μονή Βλαχέρνας και το Ποντικονήσι, περίπατο στα καντούνια και την περίφημη πλατεία Σπιανάδα, τη μεγαλύτερη της Ελλάδας, για καφεδάκι στο Λιστόν αντικρίζοντας το ανάκτορο των Αγίων Μιχαήλ και Γεωργίου αλλά και το επιβλητικό Παλιό Φρούριο.</w:t>
      </w:r>
    </w:p>
    <w:p>
      <w:pPr>
        <w:pStyle w:val="Normal"/>
        <w:numPr>
          <w:ilvl w:val="0"/>
          <w:numId w:val="0"/>
        </w:numPr>
        <w:spacing w:lineRule="auto" w:line="240" w:beforeAutospacing="1" w:afterAutospacing="1"/>
        <w:outlineLvl w:val="3"/>
        <w:rPr>
          <w:rFonts w:ascii="Open-sans" w:hAnsi="Open-sans" w:eastAsia="Times New Roman" w:cs="Times New Roman"/>
          <w:b/>
          <w:b/>
          <w:bCs/>
          <w:color w:val="253266"/>
          <w:kern w:val="0"/>
          <w:sz w:val="30"/>
          <w:szCs w:val="30"/>
          <w:lang w:eastAsia="el-GR"/>
          <w14:ligatures w14:val="none"/>
        </w:rPr>
      </w:pPr>
      <w:r>
        <w:rPr>
          <w:rFonts w:eastAsia="Times New Roman" w:cs="Times New Roman" w:ascii="Open-sans" w:hAnsi="Open-sans"/>
          <w:b/>
          <w:bCs/>
          <w:color w:val="253266"/>
          <w:kern w:val="0"/>
          <w:sz w:val="30"/>
          <w:szCs w:val="30"/>
          <w:lang w:eastAsia="el-GR"/>
          <w14:ligatures w14:val="none"/>
        </w:rPr>
        <w:t>Ημέρα 5η Δευτέρα: Κέρκυρα – Κόρινθος</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Fonts w:eastAsia="Times New Roman" w:cs="Times New Roman" w:ascii="Open-sans" w:hAnsi="Open-sans"/>
          <w:color w:val="253266"/>
          <w:kern w:val="0"/>
          <w:sz w:val="27"/>
          <w:szCs w:val="27"/>
          <w:lang w:eastAsia="el-GR"/>
          <w14:ligatures w14:val="none"/>
        </w:rPr>
        <w:t>Πλούσιο μπουφέ πρόγευμα και αναχωρούμε για το λιμάνι απ’ όπου θα επιβιβαστούμε στο πλοίο για την Ηγουμενίτσα. Επιστρέφουμε στην Κόρινθο με ενδιάμεσες στάσεις.</w:t>
      </w:r>
    </w:p>
    <w:p>
      <w:pPr>
        <w:pStyle w:val="Normal"/>
        <w:spacing w:lineRule="auto" w:line="240" w:before="0" w:after="300"/>
        <w:rPr>
          <w:rFonts w:ascii="Open-sans" w:hAnsi="Open-sans" w:eastAsia="Times New Roman" w:cs="Times New Roman"/>
          <w:color w:val="253266"/>
          <w:kern w:val="0"/>
          <w:sz w:val="27"/>
          <w:szCs w:val="27"/>
          <w:lang w:eastAsia="el-GR"/>
          <w14:ligatures w14:val="none"/>
        </w:rPr>
      </w:pPr>
      <w:r>
        <w:rPr>
          <w:rStyle w:val="Strong"/>
          <w:rFonts w:ascii="Open-sans" w:hAnsi="Open-sans"/>
          <w:color w:val="253266"/>
          <w:sz w:val="27"/>
          <w:szCs w:val="27"/>
          <w:shd w:fill="FFFBEB" w:val="clear"/>
        </w:rPr>
        <w:t xml:space="preserve">Συνοπτικό 4ήμερο πρόγραμμα από Μ.ΠΑΡΑΣΚΕΥΗ </w:t>
      </w:r>
      <w:r>
        <w:rPr>
          <w:rFonts w:ascii="Open-sans" w:hAnsi="Open-sans"/>
          <w:b/>
          <w:bCs/>
          <w:color w:val="253266"/>
          <w:sz w:val="27"/>
          <w:szCs w:val="27"/>
          <w:shd w:fill="FFFBEB" w:val="clear"/>
        </w:rPr>
        <w:br/>
      </w:r>
      <w:r>
        <w:rPr>
          <w:rStyle w:val="Strong"/>
          <w:rFonts w:ascii="Open-sans" w:hAnsi="Open-sans"/>
          <w:color w:val="253266"/>
          <w:sz w:val="27"/>
          <w:szCs w:val="27"/>
          <w:shd w:fill="FFFBEB" w:val="clear"/>
        </w:rPr>
        <w:t>Μ. Παρασκευή:</w:t>
      </w:r>
      <w:r>
        <w:rPr>
          <w:rFonts w:ascii="Open-sans" w:hAnsi="Open-sans"/>
          <w:color w:val="253266"/>
          <w:sz w:val="27"/>
          <w:szCs w:val="27"/>
          <w:shd w:fill="FFFBEB" w:val="clear"/>
        </w:rPr>
        <w:t> Κόρινθος – Κέρκυρα Επιτάφιος στην Πόλη</w:t>
      </w:r>
      <w:r>
        <w:rPr>
          <w:rFonts w:ascii="Open-sans" w:hAnsi="Open-sans"/>
          <w:color w:val="253266"/>
          <w:sz w:val="27"/>
          <w:szCs w:val="27"/>
        </w:rPr>
        <w:br/>
      </w:r>
      <w:r>
        <w:rPr>
          <w:rStyle w:val="Strong"/>
          <w:rFonts w:ascii="Open-sans" w:hAnsi="Open-sans"/>
          <w:color w:val="253266"/>
          <w:sz w:val="27"/>
          <w:szCs w:val="27"/>
          <w:shd w:fill="FFFBEB" w:val="clear"/>
        </w:rPr>
        <w:t>Μ. Σάββατο:</w:t>
      </w:r>
      <w:r>
        <w:rPr>
          <w:rFonts w:ascii="Open-sans" w:hAnsi="Open-sans"/>
          <w:color w:val="253266"/>
          <w:sz w:val="27"/>
          <w:szCs w:val="27"/>
          <w:shd w:fill="FFFBEB" w:val="clear"/>
        </w:rPr>
        <w:t> Πόλη (Κανάτια) – Mon Repos – Κανόνι – Ποντικονήσι</w:t>
      </w:r>
      <w:r>
        <w:rPr>
          <w:rFonts w:ascii="Open-sans" w:hAnsi="Open-sans"/>
          <w:color w:val="253266"/>
          <w:sz w:val="27"/>
          <w:szCs w:val="27"/>
        </w:rPr>
        <w:br/>
      </w:r>
      <w:r>
        <w:rPr>
          <w:rStyle w:val="Strong"/>
          <w:rFonts w:ascii="Open-sans" w:hAnsi="Open-sans"/>
          <w:color w:val="253266"/>
          <w:sz w:val="27"/>
          <w:szCs w:val="27"/>
          <w:shd w:fill="FFFBEB" w:val="clear"/>
        </w:rPr>
        <w:t>Κυριακή Πάσχα:</w:t>
      </w:r>
      <w:r>
        <w:rPr>
          <w:rFonts w:ascii="Open-sans" w:hAnsi="Open-sans"/>
          <w:color w:val="253266"/>
          <w:sz w:val="27"/>
          <w:szCs w:val="27"/>
          <w:shd w:fill="FFFBEB" w:val="clear"/>
        </w:rPr>
        <w:t> Πασχαλιάτικη μέρα – Παλαιοκαστρίτσα</w:t>
      </w:r>
      <w:r>
        <w:rPr>
          <w:rFonts w:ascii="Open-sans" w:hAnsi="Open-sans"/>
          <w:color w:val="253266"/>
          <w:sz w:val="27"/>
          <w:szCs w:val="27"/>
        </w:rPr>
        <w:br/>
      </w:r>
      <w:r>
        <w:rPr>
          <w:rStyle w:val="Strong"/>
          <w:rFonts w:ascii="Open-sans" w:hAnsi="Open-sans"/>
          <w:color w:val="253266"/>
          <w:sz w:val="27"/>
          <w:szCs w:val="27"/>
          <w:shd w:fill="FFFBEB" w:val="clear"/>
        </w:rPr>
        <w:t>Δευτέρα:</w:t>
      </w:r>
      <w:r>
        <w:rPr>
          <w:rFonts w:ascii="Open-sans" w:hAnsi="Open-sans"/>
          <w:color w:val="253266"/>
          <w:sz w:val="27"/>
          <w:szCs w:val="27"/>
          <w:shd w:fill="FFFBEB" w:val="clear"/>
        </w:rPr>
        <w:t> Κέρκυρα – Κόρινθο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5939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5939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5939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5939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5939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5939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5939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5939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5939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593931"/>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593931"/>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593931"/>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593931"/>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593931"/>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593931"/>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593931"/>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593931"/>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593931"/>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593931"/>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593931"/>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593931"/>
    <w:rPr>
      <w:i/>
      <w:iCs/>
      <w:color w:val="404040" w:themeColor="text1" w:themeTint="bf"/>
    </w:rPr>
  </w:style>
  <w:style w:type="character" w:styleId="IntenseEmphasis">
    <w:name w:val="Intense Emphasis"/>
    <w:basedOn w:val="DefaultParagraphFont"/>
    <w:uiPriority w:val="21"/>
    <w:qFormat/>
    <w:rsid w:val="00593931"/>
    <w:rPr>
      <w:i/>
      <w:iCs/>
      <w:color w:val="0F4761" w:themeColor="accent1" w:themeShade="bf"/>
    </w:rPr>
  </w:style>
  <w:style w:type="character" w:styleId="Char3" w:customStyle="1">
    <w:name w:val="Έντονο απόσπ. Char"/>
    <w:basedOn w:val="DefaultParagraphFont"/>
    <w:link w:val="IntenseQuote"/>
    <w:uiPriority w:val="30"/>
    <w:qFormat/>
    <w:rsid w:val="00593931"/>
    <w:rPr>
      <w:i/>
      <w:iCs/>
      <w:color w:val="0F4761" w:themeColor="accent1" w:themeShade="bf"/>
    </w:rPr>
  </w:style>
  <w:style w:type="character" w:styleId="IntenseReference">
    <w:name w:val="Intense Reference"/>
    <w:basedOn w:val="DefaultParagraphFont"/>
    <w:uiPriority w:val="32"/>
    <w:qFormat/>
    <w:rsid w:val="00593931"/>
    <w:rPr>
      <w:b/>
      <w:bCs/>
      <w:smallCaps/>
      <w:color w:val="0F4761" w:themeColor="accent1" w:themeShade="bf"/>
      <w:spacing w:val="5"/>
    </w:rPr>
  </w:style>
  <w:style w:type="character" w:styleId="Strong">
    <w:name w:val="Strong"/>
    <w:basedOn w:val="DefaultParagraphFont"/>
    <w:uiPriority w:val="22"/>
    <w:qFormat/>
    <w:rsid w:val="005939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939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5939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593931"/>
    <w:pPr>
      <w:spacing w:before="160" w:after="160"/>
      <w:jc w:val="center"/>
    </w:pPr>
    <w:rPr>
      <w:i/>
      <w:iCs/>
      <w:color w:val="404040" w:themeColor="text1" w:themeTint="bf"/>
    </w:rPr>
  </w:style>
  <w:style w:type="paragraph" w:styleId="ListParagraph">
    <w:name w:val="List Paragraph"/>
    <w:basedOn w:val="Normal"/>
    <w:uiPriority w:val="34"/>
    <w:qFormat/>
    <w:rsid w:val="00593931"/>
    <w:pPr>
      <w:spacing w:before="0" w:after="160"/>
      <w:ind w:left="720" w:hanging="0"/>
      <w:contextualSpacing/>
    </w:pPr>
    <w:rPr/>
  </w:style>
  <w:style w:type="paragraph" w:styleId="IntenseQuote">
    <w:name w:val="Intense Quote"/>
    <w:basedOn w:val="Normal"/>
    <w:next w:val="Normal"/>
    <w:link w:val="Char3"/>
    <w:uiPriority w:val="30"/>
    <w:qFormat/>
    <w:rsid w:val="005939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82</Words>
  <Characters>3143</Characters>
  <CharactersWithSpaces>37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9:54:00Z</dcterms:created>
  <dc:creator>Δημήτρης Μαρδίκης</dc:creator>
  <dc:description/>
  <dc:language>en-US</dc:language>
  <cp:lastModifiedBy>Δημήτρης Μαρδίκης</cp:lastModifiedBy>
  <dcterms:modified xsi:type="dcterms:W3CDTF">2025-03-15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