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Style w:val="Strong"/>
          <w:rFonts w:ascii="Open Sans" w:hAnsi="Open Sans" w:eastAsia="" w:cs="Open Sans" w:eastAsiaTheme="majorEastAsia"/>
          <w:color w:val="464646"/>
          <w:sz w:val="21"/>
          <w:szCs w:val="21"/>
        </w:rPr>
      </w:pPr>
      <w:r>
        <w:rPr>
          <w:rFonts w:eastAsia="" w:cs="Open Sans" w:eastAsiaTheme="majorEastAsia" w:ascii="Open Sans" w:hAnsi="Open Sans"/>
          <w:color w:val="464646"/>
          <w:sz w:val="21"/>
          <w:szCs w:val="21"/>
        </w:rPr>
      </w:r>
    </w:p>
    <w:p>
      <w:pPr>
        <w:pStyle w:val="NormalWeb"/>
        <w:shd w:val="clear" w:color="auto" w:fill="FFFFFF"/>
        <w:spacing w:beforeAutospacing="0" w:before="0" w:afterAutospacing="0" w:after="0"/>
        <w:rPr>
          <w:rStyle w:val="Strong"/>
          <w:rFonts w:ascii="Open Sans" w:hAnsi="Open Sans" w:eastAsia="" w:cs="Open Sans" w:eastAsiaTheme="majorEastAsia"/>
          <w:color w:val="464646"/>
          <w:sz w:val="21"/>
          <w:szCs w:val="21"/>
        </w:rPr>
      </w:pPr>
      <w:r>
        <w:rPr>
          <w:rFonts w:eastAsia="" w:cs="Open Sans" w:eastAsiaTheme="majorEastAsia" w:ascii="Open Sans" w:hAnsi="Open Sans"/>
          <w:color w:val="464646"/>
          <w:sz w:val="21"/>
          <w:szCs w:val="21"/>
        </w:rPr>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1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Αθήνα – Φρανκφούρτη – Στρασβούργο</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Συγκέντρωση στο αεροδρόμιο Ελ. Βενιζέλος και απευθείας πτήση για τη Φρανκφούρτη το οικονομικό &amp; εμπορικό κέντρο της Γερμανίας. Δυνατότητα για μια σύντομη πανοραμική γνωριμία με το μεγάλο αριθμό ουρανοξυστών στο κέντρο της που έχουν έδρα το γερμανικό Χρηματιστήριο, η Ευρωπαϊκή Κεντρική Τράπεζα. Μια μικρή πανοραμική περιήγηση στο Romer, την όμορφη πλατεία, το αναγεννησιακό σιντριβάνι της Δικαιοσύνης, την εκκλησία του Αγ. Νικολάου αλλά και τα πολύχρωμα σπίτια με τους ξύλινους σκελετούς τους. Εν συνεχεία, παίρνουμε το δρόμο για τη κυριότερη πόλη του νομού του κάτω Ρήνου, το Στρασβούργο</w:t>
      </w:r>
      <w:r>
        <w:rPr>
          <w:rStyle w:val="Strong"/>
          <w:rFonts w:eastAsia="" w:cs="Open Sans" w:ascii="Open Sans" w:hAnsi="Open Sans" w:eastAsiaTheme="majorEastAsia"/>
          <w:color w:val="464646"/>
          <w:sz w:val="21"/>
          <w:szCs w:val="21"/>
        </w:rPr>
        <w:t>. </w:t>
      </w:r>
      <w:r>
        <w:rPr>
          <w:rFonts w:cs="Open Sans" w:ascii="Open Sans" w:hAnsi="Open Sans"/>
          <w:color w:val="464646"/>
          <w:sz w:val="21"/>
          <w:szCs w:val="21"/>
        </w:rPr>
        <w:t>Τακτοποίηση στα δωμάτια &amp; χρόνος για μια πρώτη γνωριμία με τη πόλη.</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Στρασβούργο &amp; Petite</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France</w:t>
      </w:r>
    </w:p>
    <w:p>
      <w:pPr>
        <w:pStyle w:val="NormalWeb"/>
        <w:shd w:val="clear" w:color="auto" w:fill="FFFFFF"/>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και γνωριμία με τη πρωτεύουσα της Αλσατίας, το Στρασβούργο. Μοναδική πινελιά στη γραφικότητα της περιοχής προσδίδει η Petite France, μια περιοχή η οποία μοιάζει να είναι βγαλμένη από τα παραδοσιακά παραμυθία του Σαρλ Περώ και την εποχή του 1600. Το εμπόριο και οι παραδοσιακές δραστηριότητές είναι αυτές που συνέβαλαν καθοριστικά στην ανάπτυξη της. Μια ματιά στο φράγμα Βομπάν θα μας πείσει για το μέγεθος των αμυντικών έργων, τα οποία έλαβαν χώρα περί το 1700. Επισκεπτόμενοι το ιστορικό κέντρο της πόλης – Μνημείο Παγκόσμιας Κληρονομιάς της UNESCO – που έχει κτιστεί πάνω σε ένα νησί στον ποταμό Ιλ και χαρακτηρίζεται από γραφικούς δρόμους, ξύλινα σπιτάκια, λιθόστρωτες πλατείες, αλλά και τον ύψους 149 μέτρων Καθεδρικό ναό της Notre Dame. Περνώντας από τη πλατεία της Δημοκρατίας βλέπουμε την Εθνική Βιβλιοθήκη, το κτήριο της Διοικητικής Περιφέρειας του Ρήνου και το Εθνικό Θέατρο. Ακολουθεί η Όπερα του Στρασβούργου και το Δημαρχείο, η πλατεία Κλεμπέρ – μνημείο παγκόσμιας κληρονομιάς από την UNESCO – που στη βόρεια άκρη της είναι το «σήμα κατατεθέν» της πόλης και o σημαντικότερος κόμβος τραμ, η Homme de Fer, μια ροτόντα από μέταλλο και γυαλί που έχει λάβει το όνομά της από τον στρατιώτη με την πανοπλία που στέκεται στο παράπλευρο οίκημα, τέσσερα μέτρα ψηλότερα. Τακτοποίηση στο ξενοδοχείο. Το βράδυ ελεύθερο για να κάνετε μια βόλτα με τα καραβάκια και να γνωρίσετε τα κανάλια της πόλης με την υπέροχη αρχιτεκτονική της.</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3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 στα γραφικά χωριά Αλσατίας [Κολμάρ – Ρικβίρ – Εγκισέμ]</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Πρόγευμα και ξεκινάμε τη μέρα μας με εκδρομή στα γραφικά χωριά της Αλσατίας. Πρώτος μας σταθμός η Γαλλική </w:t>
      </w:r>
      <w:r>
        <w:rPr>
          <w:rStyle w:val="Strong"/>
          <w:rFonts w:eastAsia="" w:cs="Open Sans" w:ascii="Open Sans" w:hAnsi="Open Sans" w:eastAsiaTheme="majorEastAsia"/>
          <w:color w:val="464646"/>
          <w:sz w:val="21"/>
          <w:szCs w:val="21"/>
        </w:rPr>
        <w:t>Colmar </w:t>
      </w:r>
      <w:r>
        <w:rPr>
          <w:rFonts w:cs="Open Sans" w:ascii="Open Sans" w:hAnsi="Open Sans"/>
          <w:color w:val="464646"/>
          <w:sz w:val="21"/>
          <w:szCs w:val="21"/>
        </w:rPr>
        <w:t>το στολίδι της Αλσατίας. Βρίσκεται στον δρόμο του κρασιού και φημίζεται για αυτά. Θα περιηγηθούμε στο ιστορικό του κέντρο που χαρακτηρίζεται από παραδοσιακά σπίτια κτισμένα στις όχθες του ποταμού Λάουχ. Θα θαυμάσουμε το Δημαρχείο, το Καθεδρικό ναό αφιερωμένο στον Άγιο Μαρτίνο όπως επίσης και μικρές πανέμορφες πλατείες με ενδιαφέρουσες υπαίθριες αγορές. Ελεύθερο χρόνο θα έχουμε στο πιο όμορφο σημείο της παλαιάς πόλης, τη Μικρή Βενετία που χαρακτηρίζεται από κανάλια, περίτεχνες γέφυρες, αριστοκρατικά καφέ και γκουρμε εστιατόρια. Μη λησμονήσετε να φωτογραφηθείτε με φόντο την Οικία Πφίστερ που κατασκευάστηκε γύρω στα 1537 και αποτελεί δείγμα γερμανικής αναγεννησιακής αρχιτεκτονικής. Ακολουθεί το </w:t>
      </w:r>
      <w:r>
        <w:rPr>
          <w:rStyle w:val="Strong"/>
          <w:rFonts w:eastAsia="" w:cs="Open Sans" w:ascii="Open Sans" w:hAnsi="Open Sans" w:eastAsiaTheme="majorEastAsia"/>
          <w:color w:val="464646"/>
          <w:sz w:val="21"/>
          <w:szCs w:val="21"/>
        </w:rPr>
        <w:t>Ρικβίρ </w:t>
      </w:r>
      <w:r>
        <w:rPr>
          <w:rFonts w:cs="Open Sans" w:ascii="Open Sans" w:hAnsi="Open Sans"/>
          <w:color w:val="464646"/>
          <w:sz w:val="21"/>
          <w:szCs w:val="21"/>
        </w:rPr>
        <w:t>γνωστό και ως «το χωριό των αμπελουργών», φωλιασμένο πίσω από τα μεσαιωνικά του τείχη, μέρος των οποίων χρονολογείται από τον 13ο αιώνα, το πανέμορφο Ρικβίρ απέχει 11 χιλιόμετρα από την Κολμάρ. Το Ρικβίρ βρίσκεται στην καρδιά των αμπελώνων και δικαίως χαρακτηρίζεται ως «το μαργαριτάρι του δρόμου των κρασιών». Ένα χωριό, που θαρρείς πως είναι βγαλμένο απευθείας από τον 16ο αι. Έχει μια εικόνα ανέγγιχτη από τον χρόνο και είναι σαν να περπατάς στα στενοσόκακα εκείνης της εποχής, αφού είναι από τα τυχερά χωριά που δεν υπέστησαν ζημιές στον Β’ Παγκόσμιο πόλεμο. Τελευταίος μας σταθμός το γλυκύτατο </w:t>
      </w:r>
      <w:r>
        <w:rPr>
          <w:rStyle w:val="Strong"/>
          <w:rFonts w:eastAsia="" w:cs="Open Sans" w:ascii="Open Sans" w:hAnsi="Open Sans" w:eastAsiaTheme="majorEastAsia"/>
          <w:color w:val="464646"/>
          <w:sz w:val="21"/>
          <w:szCs w:val="21"/>
        </w:rPr>
        <w:t>Εγκισέμ,</w:t>
      </w:r>
      <w:r>
        <w:rPr>
          <w:rFonts w:cs="Open Sans" w:ascii="Open Sans" w:hAnsi="Open Sans"/>
          <w:color w:val="464646"/>
          <w:sz w:val="21"/>
          <w:szCs w:val="21"/>
        </w:rPr>
        <w:t> πολύχρωμο και σχεδόν μονίμως λουλουδιασμένο, γνωστό όπως και η υπόλοιπη Αλσατία για το φανταστικό κρασί του και για τα ερείπια των τριών κάστρων του, το μεγαλύτερο μέρος των οποίων καταστράφηκε κατά τη διάρκεια πολέμου το 1466. Αργά το απόγευμα επιστροφή στο Στρασβούργο.</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4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 παραμυθένια Χαϊδελβέργη – Μπάντεν-Μπάντεν</w:t>
      </w:r>
    </w:p>
    <w:p>
      <w:pPr>
        <w:pStyle w:val="NormalWeb"/>
        <w:shd w:val="clear" w:color="auto" w:fill="FFFFFF"/>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Μετά το πρωινό, αναχώρηση για το Μπάντεν Μπάντεν , γνωστό από τα ρωμαϊκά χρόνια για τα ιαματικά λουτρά του, την αρχιτεκτονική του και τη κοσμοπολίτικη ζωή του. Ελεύθερος χρόνος για να απολαύσετε το καφέ σας, πριν αναχωρήσουμε για τη παραμυθένια Χαϊδελβέργη. Θα περπατήσουμε τη πόλη με τη ρομαντική, ατμοσφαιρική &amp; φιλόξενη αύρα της, έδρα του παλαιότερου Πανεπιστημίου της Γερμανίας και μια από τις πιο τουριστικές πόλεις της. Θα διασχίσουμε τον μεγάλο εμπορικό πεζόδρομο της Χάουπτ Στράσσε (Hauptstrasse) που διασχίζει την Παλιά Πόλη της Χαϊδελβέργης, θα δούμε την πλατεία της Αγοράς με τον επιβλητικό ναό του Αγίου Πνεύματος. Στον λόφο πάνω από την Παλιά Πόλη δεσπόζει το Κάστρο (προαιρετική ανάβαση) από όπου απολαμβάνει κανείς την καλύτερη θέα στην πόλη, με τα κωδωνοστάσια και τις στέγες των σπιτιών, και στον ποταμό Νέκαρ (Neckar), τον παραπόταμο του Ρήνου που διασχίζει τη Χαϊδελβέργη. Τέσσερις γέφυρες στεφανώνουν τις όχθες του Νέκαρ, με την Παλιά Γέφυρα (Altebrücke) να είναι μακράν η ωραιότερη. Αργά το απόγευμα επιστροφή στο Στρασβούργο.</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5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Στρασβούργο – Αθήνα</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Πρόγευμα, παράδοση των δωματίων &amp; αποχαιρετούμε το μαγευτικό Στρασβούργο, που μοιάζει σαν παραμύθι. Επιβλητικά κτίρια, σπιτάκια με παιχνιδιάρικη αρχιτεκτονική πάνω κυριολεκτικά στο ποτάμι και ένα ιστορικό κέντρο, φτιαγμένο για να φιλοξενεί παραμυθένιες βόλτες. Μεταφορά με κατεύθυνση προς στο αεροδρόμιο της Φρανκφούρτης προκειμένου να επιβιβαστούμε στη πτήση επιστροφής στην Αθήν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aa17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a17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a17f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a17f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a17f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a17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a17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a17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a17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a17f2"/>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aa17f2"/>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aa17f2"/>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aa17f2"/>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aa17f2"/>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aa17f2"/>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aa17f2"/>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aa17f2"/>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aa17f2"/>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aa17f2"/>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aa17f2"/>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aa17f2"/>
    <w:rPr>
      <w:i/>
      <w:iCs/>
      <w:color w:val="404040" w:themeColor="text1" w:themeTint="bf"/>
    </w:rPr>
  </w:style>
  <w:style w:type="character" w:styleId="IntenseEmphasis">
    <w:name w:val="Intense Emphasis"/>
    <w:basedOn w:val="DefaultParagraphFont"/>
    <w:uiPriority w:val="21"/>
    <w:qFormat/>
    <w:rsid w:val="00aa17f2"/>
    <w:rPr>
      <w:i/>
      <w:iCs/>
      <w:color w:val="0F4761" w:themeColor="accent1" w:themeShade="bf"/>
    </w:rPr>
  </w:style>
  <w:style w:type="character" w:styleId="Char3" w:customStyle="1">
    <w:name w:val="Έντονο απόσπ. Char"/>
    <w:basedOn w:val="DefaultParagraphFont"/>
    <w:link w:val="IntenseQuote"/>
    <w:uiPriority w:val="30"/>
    <w:qFormat/>
    <w:rsid w:val="00aa17f2"/>
    <w:rPr>
      <w:i/>
      <w:iCs/>
      <w:color w:val="0F4761" w:themeColor="accent1" w:themeShade="bf"/>
    </w:rPr>
  </w:style>
  <w:style w:type="character" w:styleId="IntenseReference">
    <w:name w:val="Intense Reference"/>
    <w:basedOn w:val="DefaultParagraphFont"/>
    <w:uiPriority w:val="32"/>
    <w:qFormat/>
    <w:rsid w:val="00aa17f2"/>
    <w:rPr>
      <w:b/>
      <w:bCs/>
      <w:smallCaps/>
      <w:color w:val="0F4761" w:themeColor="accent1" w:themeShade="bf"/>
      <w:spacing w:val="5"/>
    </w:rPr>
  </w:style>
  <w:style w:type="character" w:styleId="Strong">
    <w:name w:val="Strong"/>
    <w:basedOn w:val="DefaultParagraphFont"/>
    <w:uiPriority w:val="22"/>
    <w:qFormat/>
    <w:rsid w:val="00aa1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a17f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a17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a17f2"/>
    <w:pPr>
      <w:spacing w:before="160" w:after="160"/>
      <w:jc w:val="center"/>
    </w:pPr>
    <w:rPr>
      <w:i/>
      <w:iCs/>
      <w:color w:val="404040" w:themeColor="text1" w:themeTint="bf"/>
    </w:rPr>
  </w:style>
  <w:style w:type="paragraph" w:styleId="ListParagraph">
    <w:name w:val="List Paragraph"/>
    <w:basedOn w:val="Normal"/>
    <w:uiPriority w:val="34"/>
    <w:qFormat/>
    <w:rsid w:val="00aa17f2"/>
    <w:pPr>
      <w:spacing w:before="0" w:after="160"/>
      <w:ind w:left="720" w:hanging="0"/>
      <w:contextualSpacing/>
    </w:pPr>
    <w:rPr/>
  </w:style>
  <w:style w:type="paragraph" w:styleId="IntenseQuote">
    <w:name w:val="Intense Quote"/>
    <w:basedOn w:val="Normal"/>
    <w:next w:val="Normal"/>
    <w:link w:val="Char3"/>
    <w:uiPriority w:val="30"/>
    <w:qFormat/>
    <w:rsid w:val="00aa17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a17f2"/>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4</Words>
  <Characters>4612</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8:00Z</dcterms:created>
  <dc:creator>Δημήτρης Μαρδίκης</dc:creator>
  <dc:description/>
  <dc:language>en-US</dc:language>
  <cp:lastModifiedBy>Δημήτρης Μαρδίκης</cp:lastModifiedBy>
  <dcterms:modified xsi:type="dcterms:W3CDTF">2025-01-13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